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46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ерриториальный орган федеральной службы государственной статистики по удмуртской республике (УДМУРТСТА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п р И К А З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ентября  2021 г.</w:t>
        <w:tab/>
      </w:r>
      <w:r>
        <w:rPr>
          <w:b/>
          <w:sz w:val="28"/>
          <w:szCs w:val="28"/>
        </w:rPr>
        <w:tab/>
        <w:t xml:space="preserve">                          </w:t>
        <w:tab/>
        <w:t xml:space="preserve">                                               № </w:t>
      </w:r>
      <w:r>
        <w:rPr>
          <w:b/>
          <w:sz w:val="28"/>
          <w:szCs w:val="28"/>
          <w:u w:val="single"/>
        </w:rPr>
        <w:t>1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ж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7" w:hanging="0"/>
        <w:jc w:val="center"/>
        <w:rPr/>
      </w:pPr>
      <w:r>
        <w:rPr>
          <w:b/>
          <w:sz w:val="28"/>
          <w:szCs w:val="28"/>
        </w:rPr>
        <w:t>О</w:t>
      </w:r>
      <w:r>
        <w:rPr/>
        <w:t xml:space="preserve"> внесении изменений в приказ Удмуртстата от 3 февраля 2021 г. № 27</w:t>
      </w:r>
    </w:p>
    <w:tbl>
      <w:tblPr>
        <w:tblW w:w="726" w:type="dxa"/>
        <w:jc w:val="left"/>
        <w:tblInd w:w="-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" w:hanging="7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п/п</w:t>
            </w:r>
          </w:p>
        </w:tc>
      </w:tr>
    </w:tbl>
    <w:p>
      <w:pPr>
        <w:pStyle w:val="Normal"/>
        <w:jc w:val="both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пункта 2 Указа Президента Российской Федерации от 16 августа 2021 г. №478 «О национальном плане противодействия коррупции на 2021-2024 годы» и приказа Росстата от 30 августа 2021 г. № 529 «О внесении изменений в приказ Росстата от 1 февраля 2021 г. № 54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названии приказа Удмуртстата от 3 февраля 2021 г. №27 «Об утверждении Плана по противодействию коррупции в Территориальном органе Федеральной службы государственной статистики по Удмуртской Республике на 2021-2024 годы (далее - Приказ) слова «2023 годы» заменить словами «2024 годы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1 Приказа слова «2023 годы» </w:t>
      </w:r>
      <w:r>
        <w:rPr>
          <w:bCs/>
          <w:sz w:val="28"/>
          <w:szCs w:val="28"/>
        </w:rPr>
        <w:t>заменить словами «2024 год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лан по противодействию коррупции в Территориальном органе Федеральной службы государственной статистики по Удмуртской Республике на 2021-2023 годы, утвержденный Приказом, изложить в редакции согласно приложению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Миронову Елену Аркадьевну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уководитель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1440" cy="7239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Е.А. Данилов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0:00Z</dcterms:created>
  <dc:creator>oct28</dc:creator>
  <dc:description/>
  <dc:language>en-US</dc:language>
  <cp:lastModifiedBy>P18_ZhmakinaGV</cp:lastModifiedBy>
  <cp:lastPrinted>2009-09-29T16:36:00Z</cp:lastPrinted>
  <dcterms:modified xsi:type="dcterms:W3CDTF">2022-05-11T10:30:00Z</dcterms:modified>
  <cp:revision>2</cp:revision>
  <dc:subject/>
  <dc:title/>
</cp:coreProperties>
</file>